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tovské drůbeží novinky pro všechny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Závěr roku se pomalu blíží, ale přesto není všem novinkám konec. V jarním období přinesl Drůbežářský závod Klatovy marinovaný polotovar z kuřecích prsních řízků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ckou kuřecí pánev a Italskou kuřecí pánev, který spotřebitelům usnadňuje přípravu oběda či večeře. Nyní byla uvedena na trh novinka, Klatovský kuřecí řízeček v panádě bez E, která zpříjemní a obohatí jídelníček nejen všem celiakům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Snažíme se na trh přinášet takové produkty, které rozšíří nabídku všem spotřebitelům a usnadní jim přípravu samotných pokrmů. Jak se ukázalo, Indická a Italská kuřecí pánev se stala oblíbenou nejen kvůli originální chuti a kvalitnímu masu, ale také pro její snadnou a rychlou příprav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>“ říká Ing. David Bednář, generální ředitel společnosti Drůbežářský závod Klatovy. „</w:t>
      </w:r>
      <w:r>
        <w:rPr>
          <w:rFonts w:cs="Arial" w:ascii="Arial" w:hAnsi="Arial"/>
          <w:i/>
          <w:iCs/>
          <w:sz w:val="22"/>
          <w:szCs w:val="22"/>
        </w:rPr>
        <w:t>Současná novinka</w:t>
      </w:r>
      <w:r>
        <w:rPr>
          <w:rFonts w:cs="Arial" w:ascii="Arial" w:hAnsi="Arial"/>
          <w:i/>
          <w:sz w:val="22"/>
          <w:szCs w:val="22"/>
        </w:rPr>
        <w:t xml:space="preserve"> „Klatovský kuřecí řízeček v panádě bez E“ je výsledkem dlouhé práce odborníků, která přináší tradiční produkt v takové úpravě, která již nebude zapovězena lidem trpícím intolerancí na lepek</w:t>
      </w:r>
      <w:r>
        <w:rPr>
          <w:rFonts w:cs="Arial" w:ascii="Arial" w:hAnsi="Arial"/>
          <w:sz w:val="22"/>
          <w:szCs w:val="22"/>
        </w:rPr>
        <w:t>,“ dodává Ing. David Bednář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Kuřecí pánve nejen pro labužníky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Kuřecí pánve jsou </w:t>
      </w:r>
      <w:r>
        <w:rPr>
          <w:rFonts w:cs="Arial" w:ascii="Arial" w:hAnsi="Arial"/>
          <w:sz w:val="22"/>
          <w:szCs w:val="22"/>
        </w:rPr>
        <w:t xml:space="preserve">polotovarem připraveným z kvalitních českých kuřecích prsních řízků, který s vhodnou přílohou nasytí i čtyřčlennou rodinu. Jejich originální a šťavnatá chuť je výsledkem dvou speciálně připravených marinád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5567045</wp:posOffset>
            </wp:positionV>
            <wp:extent cx="1914525" cy="287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ro milovníky orientální chutě je připravena </w:t>
      </w:r>
      <w:r>
        <w:rPr>
          <w:rFonts w:cs="Arial" w:ascii="Arial" w:hAnsi="Arial"/>
          <w:b/>
          <w:i/>
          <w:sz w:val="22"/>
          <w:szCs w:val="22"/>
        </w:rPr>
        <w:t>Indická kuřecí pánev</w:t>
      </w:r>
      <w:r>
        <w:rPr>
          <w:rFonts w:cs="Arial" w:ascii="Arial" w:hAnsi="Arial"/>
          <w:sz w:val="22"/>
          <w:szCs w:val="22"/>
        </w:rPr>
        <w:t>, kterou stačí jen zlehka osmažit či podusit a přidat požadované množství smetany či kokosového mléka. Rýže je nejvhodnější přílohou, ale fantazii se meze nekladou. Tento jemný pokrm lze jednoduše zpestřit čerstvými chilli papričkami nebo kostičkami ananasu a čerstvým koriandrem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dická kuřecí pánev a Italská kuřecí pánev o hmotnosti </w:t>
        <w:br/>
        <w:t xml:space="preserve">560 g jsou k dostání v síti obchodní řetězců Tesco a Albert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6675</wp:posOffset>
            </wp:positionH>
            <wp:positionV relativeFrom="margin">
              <wp:posOffset>-5080</wp:posOffset>
            </wp:positionV>
            <wp:extent cx="1938655" cy="2908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Italská kuřecí pánev</w:t>
      </w:r>
      <w:r>
        <w:rPr>
          <w:rFonts w:cs="Arial" w:ascii="Arial" w:hAnsi="Arial"/>
          <w:sz w:val="22"/>
          <w:szCs w:val="22"/>
        </w:rPr>
        <w:t xml:space="preserve"> se inspirovala pestrou kuchyní Apeninského poloostrova. Kuřecí maso je důkladně marinováno a není třeba jej dochucovat. Rovněž stačí rychlá tepelná úprava na pánvi. Smetana chuť zjemní a přidáním jakéhokoliv druhu oblíbených těstovin se z pokrmu stane plnohodnotný chod pro celou rodinu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zimní novinka - Klatovský kuřecí řízeček v panádě bez E nejen na sváteční stůl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80665</wp:posOffset>
            </wp:positionH>
            <wp:positionV relativeFrom="margin">
              <wp:posOffset>3407410</wp:posOffset>
            </wp:positionV>
            <wp:extent cx="2981325" cy="1990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color w:val="000000"/>
          <w:sz w:val="22"/>
          <w:szCs w:val="22"/>
        </w:rPr>
        <w:t>Potravinová intolerance se týká velké části populace. Na trhu by proto měl být odpovídající výběr bezlepkových výrobků, které jim zajistí bohatou a pestrou strav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Klatovský kuřecí řízeček v panádě bez 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 produktem, ve kterém spotřebitelé nenajdou žádná nežádoucí „éčka“ </w:t>
        <w:br/>
        <w:t xml:space="preserve">a především lepek neboli gluten, protože klasická strouhanka je nahrazena speciální bezlepkovou panádou. Maso z kuřecích prsou nebo stehenních řízků je obaleno ve směsi, která je složena z instantní cizrnové a kukuřičné mouky, soli, rostlinného tuku, bramborového škrobu a bylinek. Tento produkt je vhodný nejen pro celiaky, ale pro všechny, kteří milují šťavnaté řízky a rádi vyzkouší i něco nového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6355</wp:posOffset>
            </wp:positionH>
            <wp:positionV relativeFrom="margin">
              <wp:posOffset>6739255</wp:posOffset>
            </wp:positionV>
            <wp:extent cx="2023110" cy="14592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latovský kuřecí řízeček v panádě bez E je k dostání v síti obchodní řetězců Tesco a Albert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 společnosti Drůbežářský závod Klatovy a.s. </w:t>
      </w:r>
      <w:r>
        <w:rPr>
          <w:rFonts w:cs="Arial" w:ascii="Arial" w:hAnsi="Arial"/>
          <w:i/>
          <w:sz w:val="20"/>
          <w:szCs w:val="20"/>
        </w:rPr>
        <w:t>(aktualizace ke dni 1.9.2015)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ůbežářský závod Klatovy a.s. je druhým největším zpracovatelem kuřecího masa a výrobcem uzenin z kuřecího masa v České republice. Měsíční produkce je v objemu 2 000 t kuřecího masa a 850 t masných výrobků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Česká kvalita našich potravin směle konkuruje potravinářským závodům v zemích EU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polečnost obchoduje s více než 3000 odběrateli z tuzemska i zahraničí s výrobky vlastní produkce. Drůbežářský závod Klatovy a.s. také provozuje jídelnu Slávie na klatovském náměstí, kde si zákazníci mohou pochutnat na cenově dostupných pokrmech, především z kuřecího masa vlastní produkce. Vybrané produkty si dále mohou zákazníci zakoupit přímo ve dvou podnikových prodejnách v Klatovech. Drůbežářský závod Klatovy a.s. zaměstnává přibližně 800 lidí. Více informací naleznete na: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http://www.dzklatovy.cz/</w:t>
        </w:r>
      </w:hyperlink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ro více informací kontaktujt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rest Communications a.s.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Michaela Tomková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strovní 30, 110 00 Praha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sz w:val="18"/>
          <w:szCs w:val="18"/>
        </w:rPr>
        <w:t>Tel.: +420 222 927 111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mobil.: +420 </w:t>
      </w:r>
      <w:r>
        <w:rPr>
          <w:rFonts w:cs="Arial" w:ascii="Arial" w:hAnsi="Arial"/>
          <w:iCs/>
          <w:sz w:val="18"/>
          <w:szCs w:val="18"/>
        </w:rPr>
        <w:t>731 613 608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E- mail:</w:t>
      </w:r>
      <w:hyperlink r:id="rId7">
        <w:r>
          <w:rPr>
            <w:rStyle w:val="InternetLink"/>
            <w:rFonts w:cs="Arial" w:ascii="Arial" w:hAnsi="Arial"/>
            <w:iCs/>
            <w:sz w:val="18"/>
            <w:szCs w:val="18"/>
          </w:rPr>
          <w:t>michaela.tomkova</w:t>
        </w:r>
        <w:r>
          <w:rPr>
            <w:rStyle w:val="InternetLink"/>
            <w:rFonts w:cs="Arial" w:ascii="Arial" w:hAnsi="Arial"/>
            <w:sz w:val="18"/>
            <w:szCs w:val="18"/>
          </w:rPr>
          <w:t>@crestcom.cz</w:t>
        </w:r>
      </w:hyperlink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ww.crestcom.cz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5991225" cy="575945"/>
          <wp:effectExtent l="0" t="0" r="0" b="0"/>
          <wp:wrapTight wrapText="bothSides">
            <wp:wrapPolygon edited="0">
              <wp:start x="-34" y="0"/>
              <wp:lineTo x="-34" y="21212"/>
              <wp:lineTo x="21600" y="21212"/>
              <wp:lineTo x="21600" y="0"/>
              <wp:lineTo x="-34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480695</wp:posOffset>
          </wp:positionV>
          <wp:extent cx="2000250" cy="101917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620395" cy="800100"/>
          <wp:effectExtent l="0" t="0" r="0" b="0"/>
          <wp:wrapSquare wrapText="bothSides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isková zpráva</w:t>
      <w:tab/>
      <w:tab/>
      <w:tab/>
      <w:tab/>
    </w:r>
  </w:p>
  <w:p>
    <w:pPr>
      <w:pStyle w:val="Heading1"/>
      <w:tabs>
        <w:tab w:val="clear" w:pos="708"/>
        <w:tab w:val="left" w:pos="6480" w:leader="none"/>
      </w:tabs>
      <w:spacing w:lineRule="exact" w:line="240"/>
      <w:rPr>
        <w:sz w:val="28"/>
        <w:szCs w:val="28"/>
      </w:rPr>
    </w:pPr>
    <w:r>
      <w:rPr>
        <w:sz w:val="28"/>
        <w:szCs w:val="28"/>
      </w:rPr>
      <w:t>Praha, 4. listopadu 2015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Jakainfo1">
    <w:name w:val="jakainfo1"/>
    <w:qFormat/>
    <w:rPr>
      <w:b/>
      <w:bCs/>
      <w:color w:val="55555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zklatovy.cz/" TargetMode="External"/><Relationship Id="rId7" Type="http://schemas.openxmlformats.org/officeDocument/2006/relationships/hyperlink" Target="mailto:michaela.tomkova@crestcom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2:00Z</dcterms:created>
  <dc:creator>sarka.brozova</dc:creator>
  <dc:description/>
  <cp:keywords/>
  <dc:language>en-US</dc:language>
  <cp:lastModifiedBy>Jitka Pavlová</cp:lastModifiedBy>
  <cp:lastPrinted>2015-10-27T09:08:00Z</cp:lastPrinted>
  <dcterms:modified xsi:type="dcterms:W3CDTF">2015-11-02T09:49:00Z</dcterms:modified>
  <cp:revision>25</cp:revision>
  <dc:subject/>
  <dc:title>DEVELOPERSKÁ SPOLEČNOST CODECO A PR AGENTURA CREST COMMUNICATIONS ZAHÁJILY SPOLUPRÁCI</dc:title>
</cp:coreProperties>
</file>